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 индивидуальному проекту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 «НЭСК-электросети»  (ПС 110/10 кВ «Царское село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280,5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706 957,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678 56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971,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1,9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54,9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943 896,3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144 06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styblikvs</cp:lastModifiedBy>
  <cp:lastPrinted>2014-12-25T14:44:00Z</cp:lastPrinted>
  <dcterms:modified xsi:type="dcterms:W3CDTF">2015-02-19T13:44:00Z</dcterms:modified>
  <cp:revision>102</cp:revision>
  <dc:subject/>
  <dc:title/>
</cp:coreProperties>
</file>