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Федеральный фонд содействия развитию жилищного строительства, ООО "МОД ХОЛДИНГ", ООО "Гамма", ООО "Строительное управление-3 "ЮгСтройИнвестКубань",  Свериденко В.Г., АО «НЭСК-электросети» (ПС 110/10 кВ «Плодородная»), </w:t>
      </w:r>
      <w:r>
        <w:rPr/>
        <w:t>руб. (без НДС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766, ТУ №301-3/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116 5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050 8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2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432 821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 152 37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 152 37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 152 37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Федеральный фонд содействия развитию жилищного строительства (заявка №3-1324-0-1100-13-01311732, ТУ №301-3/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 889 28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 823 5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2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205 538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816, ТУ №301-3/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006 6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954 3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8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319 591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682, ТУ №301-3/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 897 30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 831 60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2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 213 554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3-1324-0-1100-13-01311836, ТУ №301-3/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 062 9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 010 6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3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8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 375 912,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МОД ХОЛДИНГ" (заявка №3-1324-0-1100-13-01350058, ТУ №301-3/1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4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 585 1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 532 83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5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8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 903 763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Гамма" (заявка №3-1324-0-1100-14-01407934, ТУ№ИА-03/0054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93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816 263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776 582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01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951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67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 102 837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Строительное управление-3 "ЮгСтройИнвестКубань" (заявка №3-1324-0-1100-14-01401342, ТУ №ИА-03/0046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 72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 021 19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984 68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52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70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629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 302 776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риденко В.Г. (заявка №3-1324-0-1100-15-01521556, ТУ №ИА-03/0086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 59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 605 92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 566 24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646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58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 884 208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324-0-1100-14-01447954, ТУ №ИА-03/0130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954 213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901 44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4 158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324-0-1100-15-01462696, ТУ №ИА-03/0089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157 581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104 8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497 527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124, ТУ №301-3/12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534 78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482 01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874 733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236, ТУ №301-3/12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067 370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014 60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407 315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5-01533832, ТУ №ИА-03/0091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367 843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315 07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 707 789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106, ТУ №301-3/12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028 01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975 24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367 95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248, ТУ №301-3/12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3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255 06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202 29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595 010,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70, ТУ №157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908 88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56 11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204 579,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090, ТУ №131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526 46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473 69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22 152,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40, ТУ №141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085 378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032 61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381 071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42, ТУ №142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625 52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572 75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921 220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50, ТУ №140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829 64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776 87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125 338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5-01533804, ТУ №82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 851 782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 799 01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 147 475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2-01138690, ТУ №99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294 17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241 408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589 869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2080, ТУ №130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932 877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880 10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228 569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3-01322238, ТУ №139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18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768 64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 715 87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2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064 337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0-30T11:22:00Z</dcterms:modified>
  <cp:revision>61</cp:revision>
  <dc:subject/>
  <dc:title/>
</cp:coreProperties>
</file>