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ПАО «Кубаньэнерго» об установлении платы  за технологическое присоединение по индивидуальному проекту  заявителя </w:t>
      </w:r>
    </w:p>
    <w:p>
      <w:pPr>
        <w:pStyle w:val="Normal"/>
        <w:jc w:val="center"/>
        <w:rPr/>
      </w:pPr>
      <w:r>
        <w:rPr/>
        <w:t>АО «НЭСК-электросети» (ТУ №ИА-04/0004-14, №04-01/0159-14, №ИА-04/0001-14, ИА-04/0002-14, ИА-04/0002-14, №ИА-04/0006-14, №ИА-04/0005-14, №4-01/0158-14, №4-01/0160-14) к ПС 110/10 кВ «Виноградная» (без НДС)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 №ИА-04/0004-14, заявка №5-1324-0-1000-13-0129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9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9 32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161 3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9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4 434 029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40 25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У №04-01/0159-14, заявка №5-1324-0-1000-13-0129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12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23 1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989 9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0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1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5 229 702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ИА-04/0001-14, заявка №3-10-04-1000-13-0137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9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945 34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7917 3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9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58 190 047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ИА-04/0002-14, заявка №3-10-04-1000-13-01372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9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59 3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5931 3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9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36 204 029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ИА-04/0006-14, заявка №5-1324-0-1000-13-01292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9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7 3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129 3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9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5 402 083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ИА-04/0005-14, заявка №5-1324-0-1000-13-0129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 90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1 45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303 4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9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576 159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№4-01/0158-14, заявка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1324-0-1000-13-0129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1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8 182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 564 98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08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16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04 691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№4-01/0160-14, заявка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1324-0-1000-14-0138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1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28 426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895 23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 08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3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163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34 935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5-10-08T07:42:00Z</dcterms:modified>
  <cp:revision>30</cp:revision>
  <dc:subject/>
  <dc:title/>
</cp:coreProperties>
</file>