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АО «Кубаньэнерго» об установлении платы  за технологическое присоединение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Верхнебаканский цемент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С 110/6 кВ «Первомайская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78,3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9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96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9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514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85 4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Скорнякова Е.А.</cp:lastModifiedBy>
  <cp:lastPrinted>2015-07-16T13:37:00Z</cp:lastPrinted>
  <dcterms:modified xsi:type="dcterms:W3CDTF">2015-07-16T10:46:00Z</dcterms:modified>
  <cp:revision>118</cp:revision>
  <dc:subject/>
  <dc:title/>
</cp:coreProperties>
</file>