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 ОАО «Кубаньэнерго» об установлении платы  за технологическое присоединение по индивидуальному проекту  заявителей</w:t>
        <w:br/>
        <w:t xml:space="preserve">Азизян Марине Норайровна, Бронников Александр Сергеевич, Государственное казенное учреждение «Главное управление строительства Краснодарского края», ООО «Ричмонд», Уразов Павел Васильевич, ООО «М.Т. «ВПИК», ООО «Альянс-Строй Краснодар», ООО «Остринский» </w:t>
        <w:br/>
        <w:t xml:space="preserve">(ПС 110/10/6 кВ «Российская») к электрическим сетям ОАО «Кубаньэнерго» </w:t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1418"/>
        <w:gridCol w:w="1417"/>
        <w:gridCol w:w="1418"/>
        <w:gridCol w:w="1276"/>
        <w:gridCol w:w="1275"/>
        <w:gridCol w:w="1559"/>
        <w:gridCol w:w="1701"/>
        <w:gridCol w:w="1985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ОАО «Кубань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зизян Марине Норайровна (№ 3-11-00-1100-13-01317730,</w:t>
              <w:br/>
              <w:t>ТУ № 121-2013-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88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880 62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837 74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42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0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73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42 878,2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 155 14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ронников Александр Сергеевич (№ 3-11-00-1100-13-01317732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№ 120-2013-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88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584 80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541 91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42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0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73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847 052,7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ое казенное учреждение «Главное управление строительства Краснодарского края» (№ 3-11-00-1100-13-01364852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№ 232-2013-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88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907 30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864 41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42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0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73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169 553,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Ричмонд» (№ 3-1324-0-1100-13-01316190,</w:t>
            </w:r>
          </w:p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№ 301-3/4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30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 271 49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 228 60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42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0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73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 536 156,6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азов Павел Васильевич (№ 3-1324-0-1100-14-01395456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№ ИА-03/0024-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22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352 15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309 27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42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0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73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616 750,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М.Т. «ВПИК» (№ 3-1324-0-1100-14-01423784,</w:t>
            </w:r>
          </w:p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№ ИА-03/008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22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 672 44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 629 56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42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0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73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 937 040,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М.Т. «ВПИК» (№ 3-1324-0-1100-14-01423678,</w:t>
              <w:br/>
              <w:t>ТУ № ИА-03/008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22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821 66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778 77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42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0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73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86 257,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Альянс-Строй Краснодар» (№ 3-1324-0-1100-14-01430140,</w:t>
              <w:br/>
              <w:t>ТУ № ИА-03/0091-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22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46 7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03 86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42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0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73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411 341,7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19"/>
                <w:szCs w:val="19"/>
              </w:rPr>
              <w:t>ООО «Остринский» (№ 3-1324-0-1100-14-01432306,</w:t>
              <w:br/>
              <w:t>ТУ № ИА-03/0105-14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229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284 497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241 609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421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05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735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549 088,8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9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7:00Z</dcterms:created>
  <dc:creator>styblikvs</dc:creator>
  <dc:description/>
  <cp:keywords/>
  <dc:language>en-US</dc:language>
  <cp:lastModifiedBy>Мищерикова П.С.</cp:lastModifiedBy>
  <cp:lastPrinted>2015-05-14T10:16:00Z</cp:lastPrinted>
  <dcterms:modified xsi:type="dcterms:W3CDTF">2015-05-14T07:21:00Z</dcterms:modified>
  <cp:revision>10</cp:revision>
  <dc:subject/>
  <dc:title/>
</cp:coreProperties>
</file>