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>Региональное управление заказчика капитального строительства Южного военного округа – филиал федерального казенного предприятия «Управление заказчика капитального строительства Министерства обороны Российской Федерации», ООО «АрмадаГрад», Темрезов Курман Срапилевич, ООО «ПЕРВЫЙ КВАРТАЛ», МБУ «Дирекция спортивных объектов» МО г. Краснодар, Мерзляков Евгений Евгеньевич,</w:t>
        <w:br/>
        <w:t xml:space="preserve">ООО «Альянс-Строй Краснодар», ООО «Серебряные пруды», ОАО «НЭСК-электросети» (ПС 110/10 кВ «Ангарская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ое управление заказчика капитального строительства Южного военного округа – филиал федерального казенного предприятия «Управление заказчика капитального строительства Министерства обороны Российской Федерации» (заявка № 3-1324-0-1100-14-01429956, ТУ № ИА-03/0029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346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899 088,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840 500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27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770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 191 811,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689 234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Региональное управление заказчика капитального строительства Южного военного округа – филиал федерального казенного предприятия «Управление заказчика капитального строительства Министерства обороны Российской Федерации» (заявка - № 3-1324-0-1100-14-01429892, ТУ № 154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669,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08 487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650 073,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311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512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964 158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мадаГрад» (заявка - № 3-1324-0-1100-14-01453054,</w:t>
              <w:br/>
              <w:t>ТУ № ИА-03/0002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346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764 847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706 258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27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770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057 570,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резов Курман Срапилевич (заявка - № 3-1324-0-1100-13-01321240, ТУ № 301-3/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346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91 095,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32 507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27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770,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983 818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ЕРВЫЙ КВАРТАЛ» (заявка - № 3-1324-0-1100-13-01345066, ТУ № 301-3/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346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569 974,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511 38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27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770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862 697,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Дирекция спортивных объектов» МО г. Краснодар (заявка - № 3-11-00-1100-14-01454230, ТУ № 206-2014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669,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94 256,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35 843,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311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512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49 928,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зляков Евгений Евгеньевич (заявка - № 3-1324-0-1100-13-01317726, ТУ № 301-3/5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346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74 254,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15 666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27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770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566 977,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льянс-Строй Краснодар» (заявка - № 3-1324-0-1100-14-01430318,</w:t>
              <w:br/>
              <w:t>ТУ № ИА-03/0090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727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354 591,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287 157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216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254,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8 968,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еребряные пруды» (заявка - № 3-1324-0-1100-15-01535128,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93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727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67 806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00 371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216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254,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692 182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689 234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еребряные пруды» (заявка - № 3-1324-0-1100-15-01535156,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94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727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67 806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00 371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216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77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254,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692 182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3-11-06-1100-14-01455954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42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318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14 773,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143 589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001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17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4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527 016,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3-11-06-1100-14-01455706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08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264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722 694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654 235,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220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94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80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028 956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3-11-00-1100-14-01455676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09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50,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10 850,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44 133,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440,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96,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45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13 283,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3-11-00-1100-14-01448506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189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499,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02 478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40 339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769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49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65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94 862,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3-11-06-1100-15-01469684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39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264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67 926,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99 466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220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94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80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374 188,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5-1324-0-1100-12-01184164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59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118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610 409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541 773,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215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77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946 016,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689 234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5-1324-0-1100-12-01185930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60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118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387 558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318 922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215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77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723 165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НЭСК-электросети» (заявка - № 5-1324-0-1100-12-01185970,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61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118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992 129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923 493,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215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77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27 736,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Мищерикова П.С.</cp:lastModifiedBy>
  <dcterms:modified xsi:type="dcterms:W3CDTF">2015-07-01T05:58:00Z</dcterms:modified>
  <cp:revision>13</cp:revision>
  <dc:subject/>
  <dc:title/>
</cp:coreProperties>
</file>