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ОАО «Кубаньэнерго» об установлении платы  за технологическое присоединение по индивидуальному проекту заявителей к электрическим сетям ОАО «Кубаньэнерго» (ПС 110/10 кВ «Порт-Темрюк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руб. (без НДС)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552"/>
        <w:gridCol w:w="1984"/>
        <w:gridCol w:w="1843"/>
        <w:gridCol w:w="1701"/>
      </w:tblGrid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технологическому присоединению к электрическим сетям ОАО «Кубаньэ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УП «Росморпо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Центр судоремонта «Звездо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/>
              <w:t>ОАО «НЭСК-электросети» (заявка №3-1324-0-0900-13-013000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/>
              <w:t>ОАО «НЭСК-электросети» (заявка №5-09-01-0900-13-01293018)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728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085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2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201,64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793 358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 617 773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274 70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620 558,7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775 282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 599 387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256 752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588 590,5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482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652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298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68,6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34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1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56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780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463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60,8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технологическое присоединение по данному заявит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947 126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 795 0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439 91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796 489,9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741 55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245" w:gutter="0" w:header="709" w:top="1276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44:00Z</dcterms:created>
  <dc:creator>styblikvs</dc:creator>
  <dc:description/>
  <cp:keywords/>
  <dc:language>en-US</dc:language>
  <cp:lastModifiedBy>Мищерикова П.С.</cp:lastModifiedBy>
  <dcterms:modified xsi:type="dcterms:W3CDTF">2015-03-24T10:53:00Z</dcterms:modified>
  <cp:revision>8</cp:revision>
  <dc:subject/>
  <dc:title/>
</cp:coreProperties>
</file>