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  <w:t>ООО «Российская гибридная индустрия», Федеральный фонд содействия развитию жилищного строительства, ООО "Южная Строительная Компания", АО «НЭСК-электросети» (ПС 110/10 кВ «Зональная»), руб. (без НДС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701"/>
        <w:gridCol w:w="1417"/>
        <w:gridCol w:w="1276"/>
        <w:gridCol w:w="1134"/>
        <w:gridCol w:w="1559"/>
        <w:gridCol w:w="1701"/>
        <w:gridCol w:w="1843"/>
      </w:tblGrid>
      <w:tr>
        <w:trPr>
          <w:trHeight w:val="3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Российская гибридная индустрия", (заявка №3-1324-0-1100-14-01381236 ,ТУ №ИА-03/0003-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 49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 453 35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 404 15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09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44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 96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 782 345,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 342 610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Федеральный фонд содействия развитию жилищного строительства, (заявка №3-11-06-1100-13-01311856 , ТУ №110-2013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 38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 557 69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 508 49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 79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4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19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 841 520,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Южная строительная компания", (заявка №3-1324-0-1100-15-01500942, ТУ №ИА-03/0057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 80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 964 90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 918 88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 72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4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7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270 670,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, (заявка №з5-1324-0-1100-12-01181864, ТУ №201-53-3/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 88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967 30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918 84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78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88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295 421,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, (заявка №з5-1324-0-1100-15-01535948, ТУ №ИА-03/0100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 67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 594 49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 546 03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 78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88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 921 410,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,(заявка №з5-11-00-1100-13-01332842, ТУ №154-2013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 4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640 1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578 31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4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29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 934 854,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,(заявка №5-11-00-1100-15-01533794, ТУ №105-2015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 453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 890 608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 828 815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424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6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298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185 354,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,(заявка №5-11-00-1100-15-01533784, ТУ №104-2015-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 453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 196 52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 134 735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424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56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298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 491 27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 342 61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5-09-07T13:15:00Z</cp:lastPrinted>
  <dcterms:modified xsi:type="dcterms:W3CDTF">2015-10-21T12:31:00Z</dcterms:modified>
  <cp:revision>38</cp:revision>
  <dc:subject/>
  <dc:title/>
</cp:coreProperties>
</file>