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  <w:br/>
        <w:t>АО «НЭСК-электросети» (ПС 110/10 кВ «Зональная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з5-1324-0-0000-11-01009842, ТУ №201-53-3/7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 30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835 18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773 39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9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127 782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 342 6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5-10-21T12:34:00Z</dcterms:modified>
  <cp:revision>38</cp:revision>
  <dc:subject/>
  <dc:title/>
</cp:coreProperties>
</file>