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ОАО «Кубаньэнерго» об установлении платы  за технологическое присоединение по индивидуальному проекту заявителя ЗАО «Тандер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С 35/0,4 кВ «Озерная») к электрическим сетям ОАО 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. (без НДС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260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ов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379,28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440 956,2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437 48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912,1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55,8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по данному заяви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571 303,5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292 61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12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31:00Z</dcterms:created>
  <dc:creator>styblikvs</dc:creator>
  <dc:description/>
  <cp:keywords/>
  <dc:language>en-US</dc:language>
  <cp:lastModifiedBy>styblikvs</cp:lastModifiedBy>
  <cp:lastPrinted>2014-12-25T14:44:00Z</cp:lastPrinted>
  <dcterms:modified xsi:type="dcterms:W3CDTF">2015-01-20T05:28:00Z</dcterms:modified>
  <cp:revision>100</cp:revision>
  <dc:subject/>
  <dc:title/>
</cp:coreProperties>
</file>