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ООО «Алма Продакшн» и АО «НЭСК-электросети»  (ПС 110/10 кВ «Нива») 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2126"/>
        <w:gridCol w:w="2095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заявителю          ООО «Алма Продакшн» (заявка № 5-1324-0-0000-14-01451526, ТУ № ИА-11/0012-15), руб. (без НД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заявителю</w:t>
              <w:br/>
              <w:t>АО «НЭСК-электросети» (заявка  № 5-1324-0-0100-15-01471748, ТУ № ИА-11/0008-15), руб. (без НДС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484,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343,1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468 122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885 816,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416 12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835 104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978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759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9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9,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75,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75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742 860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166 194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156 977 4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styblikvs</dc:creator>
  <dc:description/>
  <cp:keywords/>
  <dc:language>en-US</dc:language>
  <cp:lastModifiedBy>Мищерикова П.С.</cp:lastModifiedBy>
  <dcterms:modified xsi:type="dcterms:W3CDTF">2015-08-06T06:40:00Z</dcterms:modified>
  <cp:revision>6</cp:revision>
  <dc:subject/>
  <dc:title/>
</cp:coreProperties>
</file>