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я</w:t>
        <w:br/>
      </w:r>
      <w:r>
        <w:rPr>
          <w:bCs/>
        </w:rPr>
        <w:t xml:space="preserve">АО «НЭСК-электросети» (ПС 110/10/6 кВ «Декоративная»), </w:t>
      </w:r>
      <w:r>
        <w:rPr/>
        <w:t>руб. (без НДС)</w:t>
      </w:r>
    </w:p>
    <w:p>
      <w:pPr>
        <w:pStyle w:val="Normal"/>
        <w:jc w:val="center"/>
        <w:rPr/>
      </w:pPr>
      <w:r>
        <w:rPr/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63"/>
        <w:gridCol w:w="1332"/>
        <w:gridCol w:w="1414"/>
        <w:gridCol w:w="1497"/>
        <w:gridCol w:w="1357"/>
        <w:gridCol w:w="1336"/>
        <w:gridCol w:w="1576"/>
        <w:gridCol w:w="1543"/>
        <w:gridCol w:w="1559"/>
        <w:gridCol w:w="180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хнических услов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заявителем технических услов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хнологическое присоединение по данному заявите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дающие доходы, включаемые в тариф на услуги по передаче электрической энергии, не входящие в плату за технолог присоединение по индивидуальному проекту заявител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У №02-01/0110-14, заявка №5-03-00-0300-14-01400876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577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68 974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40 825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52,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85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7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76 364,4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630 94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№ИА-02/0006-15, заявка №5-1324-0-0300-15-01474414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363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105 281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076 986,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375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85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2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344,533,4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№ИА-02/0005-15,заявка №5-1324-0-0300-15-014744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363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504 702,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476 407,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375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85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2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43 953,9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№ИА-02/0096-15, заявка №3-03-02-0300-15-01506272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577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46 526,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18 377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52,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85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7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353 916,2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№02-01/0112-14, заявка №5-03-00-0300-14-01400836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577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41 382,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13 233,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52,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85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7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48 771,9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2:00Z</dcterms:created>
  <dc:creator>styblikvs</dc:creator>
  <dc:description/>
  <cp:keywords/>
  <dc:language>en-US</dc:language>
  <cp:lastModifiedBy>Скорнякова Е.А.</cp:lastModifiedBy>
  <cp:lastPrinted>2015-09-02T17:16:00Z</cp:lastPrinted>
  <dcterms:modified xsi:type="dcterms:W3CDTF">2015-10-21T12:49:00Z</dcterms:modified>
  <cp:revision>79</cp:revision>
  <dc:subject/>
  <dc:title/>
</cp:coreProperties>
</file>