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 Региональное управление заказчика капитального строительства Южного военного округа – филиал федерального казенного предприятия «Управление заказчика капитального строительства Министерства обороны Российской Федерации» (ПС 110/10 кВ «Ангарск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3"/>
        <w:gridCol w:w="2126"/>
        <w:gridCol w:w="2127"/>
      </w:tblGrid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  <w:p>
            <w:pPr>
              <w:pStyle w:val="Normal"/>
              <w:jc w:val="center"/>
              <w:rPr/>
            </w:pPr>
            <w:r>
              <w:rPr/>
              <w:t>(заявка № 3-1324-0-1100-14-01429956, ТУ № ИА-03/0029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аявка № 3-1324-0-1100-14-01429892, ТУ № 154-2014-К)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46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69,03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194 436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67 725,56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135 848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09 311,77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42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11,8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77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77,92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70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12,42</w:t>
            </w:r>
          </w:p>
        </w:tc>
      </w:tr>
      <w:tr>
        <w:trPr>
          <w:trHeight w:val="7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487 159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23 396,73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147 5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4:00Z</dcterms:created>
  <dc:creator>styblikvs</dc:creator>
  <dc:description/>
  <cp:keywords/>
  <dc:language>en-US</dc:language>
  <cp:lastModifiedBy>Мищерикова П.С.</cp:lastModifiedBy>
  <dcterms:modified xsi:type="dcterms:W3CDTF">2015-04-20T12:57:00Z</dcterms:modified>
  <cp:revision>9</cp:revision>
  <dc:subject/>
  <dc:title/>
</cp:coreProperties>
</file>