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  за технологическое присоединение по индивидуальному проекту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 «Газпром добыча Краснодар»  (ПС 110/35/10 кВ «Новопетровская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855,2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727 618,5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689 1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83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0,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90,9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2 938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85 4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Скорнякова Е.А.</cp:lastModifiedBy>
  <cp:lastPrinted>2015-07-31T08:32:00Z</cp:lastPrinted>
  <dcterms:modified xsi:type="dcterms:W3CDTF">2015-07-31T05:32:00Z</dcterms:modified>
  <cp:revision>106</cp:revision>
  <dc:subject/>
  <dc:title/>
</cp:coreProperties>
</file>