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  <w:br/>
      </w:r>
      <w:r>
        <w:rPr>
          <w:bCs/>
        </w:rPr>
        <w:t xml:space="preserve">АО «НЭСК-электросети» (ПС 110/10 кВ «Плодородная»), </w:t>
      </w:r>
      <w:r>
        <w:rPr/>
        <w:t>руб. (без НДС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407, ТУ №201-53-3/8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009 77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957 00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349 718,2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 152 37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842, ТУ №201-53-3/8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244 390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191 621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584 336,0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924, ТУ №201-53-3/8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713 62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660 857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053 571,5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3259, ТУ №201-53-3/9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540 537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487 76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836 229,9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3089, ТУ №201-53-3/9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540 537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487 76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836 229,9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870, ТУ №201-53-3/9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540 537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487 76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836 229,9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739, ТУ №201-53-3/9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540 537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487 76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836 229,9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413, ТУ №201-53-3/9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071 301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018 53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366 994,4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179, ТУ №201-53-3/8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836 683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783 915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132 376,7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1785, ТУ №201-53-3/9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305 91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253 15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601 612,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5-10-30T07:29:00Z</dcterms:modified>
  <cp:revision>42</cp:revision>
  <dc:subject/>
  <dc:title/>
</cp:coreProperties>
</file>