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 индивидуальному проекту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льников Вячеслав Рудольфович (ПС 110/35/10 кВ «Дивноморская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64,7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318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8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32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Скорнякова Е.А.</cp:lastModifiedBy>
  <cp:lastPrinted>2014-12-25T14:44:00Z</cp:lastPrinted>
  <dcterms:modified xsi:type="dcterms:W3CDTF">2015-05-15T07:11:00Z</dcterms:modified>
  <cp:revision>106</cp:revision>
  <dc:subject/>
  <dc:title/>
</cp:coreProperties>
</file>