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заявителя ООО «Газпром инвес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410"/>
        <w:gridCol w:w="226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3-1324-0-0000-13-013383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3-1324-0-0000-13-01398310/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80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802,3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 167 24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79 408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 107 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19 6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9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93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1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0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0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 494 99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7 153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styblikvs</cp:lastModifiedBy>
  <cp:lastPrinted>2014-12-25T14:44:00Z</cp:lastPrinted>
  <dcterms:modified xsi:type="dcterms:W3CDTF">2015-02-09T11:35:00Z</dcterms:modified>
  <cp:revision>103</cp:revision>
  <dc:subject/>
  <dc:title/>
</cp:coreProperties>
</file>