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ложения ПАО «Кубаньэнерго» об установлении платы  за технологическое присоединение по индивидуальному проекту  заявителей</w:t>
      </w:r>
    </w:p>
    <w:p>
      <w:pPr>
        <w:pStyle w:val="Normal"/>
        <w:jc w:val="center"/>
        <w:rPr/>
      </w:pPr>
      <w:r>
        <w:rPr/>
        <w:t xml:space="preserve">ООО «Спецмонтажтехнология» (ТУ №11-02/0051-15),  АО «НЭСК-электросети» (ТУ №11-02/0049-15, ТУ №142-15/ИП,  ТУ №ИА-11/0006-15, </w:t>
      </w:r>
    </w:p>
    <w:p>
      <w:pPr>
        <w:pStyle w:val="Normal"/>
        <w:jc w:val="center"/>
        <w:rPr/>
      </w:pPr>
      <w:r>
        <w:rPr/>
        <w:t>ТУ №148-15/ИП, ТУ №ИА-11/0047-15, ТУ №ИА-11/0048-15) (ПС 110/10 кВ «Альбатрос»)  (без НДС)</w:t>
      </w:r>
    </w:p>
    <w:p>
      <w:pPr>
        <w:pStyle w:val="Normal"/>
        <w:jc w:val="center"/>
        <w:rPr/>
      </w:pP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1276"/>
        <w:gridCol w:w="1418"/>
        <w:gridCol w:w="1417"/>
        <w:gridCol w:w="1276"/>
        <w:gridCol w:w="1134"/>
        <w:gridCol w:w="1559"/>
        <w:gridCol w:w="1701"/>
        <w:gridCol w:w="1843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№ </w:t>
            </w:r>
            <w:r>
              <w:rPr>
                <w:sz w:val="20"/>
                <w:szCs w:val="19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Мероприятия по технологическому присоединению к электрическим сетям</w:t>
              <w:br/>
              <w:t>ПАО «Кубань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Разработка проек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Выполнение технически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Проверка выполнения заявителем техн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Участие в осмотре должностным лицом Ростех-надзора присоединяемых устройств  потребителя к 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Плата за технологическое присоединение по данному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ООО«Спецмонтажтехнология» (ТУ №11-02/0051-15, заявка №3-01-05-0000-14-0145255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90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02 77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65 65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3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 98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 721 700,9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96 630,0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НЭСК-электросети»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(ТУ №11-02/0049-15, заявка №5-01-05-0100-15-01471776)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61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5 46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33 12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7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5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1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381 626,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НЭСК-электросети»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У №142-15/ИП, заявка №3-1324-0-0000-14-0142344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61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0 90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28 56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7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5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1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877 072,5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НЭСК-электросети»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У №ИА-11/0006-15, заявка №3-1324-0-0000-14-0142344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55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88 05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955 16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68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5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9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246 145,4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НЭСК-электросети»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У №148-15/ИП, заявка №5-1324-0-0000-0142343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61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11 09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78 75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7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5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1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527 258,0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НЭСК-электросети»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У №ИА-11/0047-15, заявка №5-1324-0-0000-11-0088737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55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66 84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33 95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68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5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9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 124 935,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НЭСК-электросети»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У №ИА-11/0048-15, заявка №5-1324-0-0000-13-0130875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550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77 568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744 671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685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51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99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 035 655,5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10:00Z</dcterms:created>
  <dc:creator>styblikvs</dc:creator>
  <dc:description/>
  <cp:keywords/>
  <dc:language>en-US</dc:language>
  <cp:lastModifiedBy>Скорнякова Е.А.</cp:lastModifiedBy>
  <dcterms:modified xsi:type="dcterms:W3CDTF">2015-10-15T07:13:00Z</dcterms:modified>
  <cp:revision>28</cp:revision>
  <dc:subject/>
  <dc:title/>
</cp:coreProperties>
</file>