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едложения ОАО «Кубаньэнерго» об установлении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технологическое присоединение по индивидуальному проек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ителя ООО «Зеленый сад» (ПС 110/10 кВ «Солнечная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электрическим сетям ОАО «Кубань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96"/>
        <w:gridCol w:w="2692"/>
      </w:tblGrid>
      <w:tr>
        <w:trPr>
          <w:trHeight w:val="2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технологическому присоединению к электрическим сетям </w:t>
            </w:r>
          </w:p>
          <w:p>
            <w:pPr>
              <w:pStyle w:val="Normal"/>
              <w:jc w:val="center"/>
              <w:rPr/>
            </w:pPr>
            <w:r>
              <w:rPr/>
              <w:t>ОАО «Кубаньэнерго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 529,19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9 586 577,65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9 572 964,46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315,43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634,91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179,97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лата за технологическое присоединение по данному заявителю без учета платы за технологическое присоединение, утвержденной (рассчитанной) для присоединения сетевой организации к вышестоящей сетевой организации в целях присоединения указанного заявителя в запрошенных им объемах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9 749 237,15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136 039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00:00Z</dcterms:created>
  <dc:creator>styblikvs</dc:creator>
  <dc:description/>
  <dc:language>en-US</dc:language>
  <cp:lastModifiedBy>Сычева П.С.</cp:lastModifiedBy>
  <dcterms:modified xsi:type="dcterms:W3CDTF">2013-03-15T10:00:00Z</dcterms:modified>
  <cp:revision>2</cp:revision>
  <dc:subject/>
  <dc:title/>
</cp:coreProperties>
</file>