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Сельскохозяйственная компания «Октябрь»</w:t>
        <w:br/>
        <w:t>(ПС 110/10 кВ «Поли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611,0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6 895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24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61,4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6,3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48,42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199 313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104 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42:00Z</dcterms:created>
  <dc:creator>styblikvs</dc:creator>
  <dc:description/>
  <cp:keywords/>
  <dc:language>en-US</dc:language>
  <cp:lastModifiedBy>SychevaPS</cp:lastModifiedBy>
  <dcterms:modified xsi:type="dcterms:W3CDTF">2013-08-26T04:53:00Z</dcterms:modified>
  <cp:revision>3</cp:revision>
  <dc:subject/>
  <dc:title/>
</cp:coreProperties>
</file>