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за технологическое присоединение по индивидуальному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й ООО «ДиПОС-Кубань», ОАО «НЭСК-электросети», ООО «Комбинат строительных материалов Кубани – Реги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С 110/6 кВ «Условная») к электрическим сетям О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б. (без НДС)</w:t>
      </w:r>
    </w:p>
    <w:tbl>
      <w:tblPr>
        <w:tblW w:w="151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982"/>
        <w:gridCol w:w="2551"/>
        <w:gridCol w:w="2552"/>
        <w:gridCol w:w="2410"/>
      </w:tblGrid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ООО «ДиПОС-Куба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ОАО «НЭСК-электро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ООО «Комбинат строительных материалов Кубани – Регион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89 079,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 27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86 549,25</w:t>
            </w:r>
          </w:p>
        </w:tc>
      </w:tr>
      <w:tr>
        <w:trPr>
          <w:trHeight w:val="25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888 031,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 790 577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1 242 369,48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 859 843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 760 973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1 214 182,16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 476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7 28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51 724,42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 252,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 92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 252,57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5 589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4 750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34 915,01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58 068 429,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0 956 812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221 426 810,73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91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cp:lastPrinted>2013-08-27T10:22:00Z</cp:lastPrinted>
  <dcterms:modified xsi:type="dcterms:W3CDTF">2013-08-30T08:19:00Z</dcterms:modified>
  <cp:revision>61</cp:revision>
  <dc:subject/>
  <dc:title/>
</cp:coreProperties>
</file>