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ООО «Кубаньгазстройкомплект» 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90"/>
        <w:gridCol w:w="2976"/>
      </w:tblGrid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 (без НДС)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251,53</w:t>
            </w:r>
          </w:p>
        </w:tc>
      </w:tr>
      <w:tr>
        <w:trPr>
          <w:trHeight w:val="25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5,8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72,9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41,05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171,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10-02T12:00:00Z</dcterms:modified>
  <cp:revision>45</cp:revision>
  <dc:subject/>
  <dc:title/>
</cp:coreProperties>
</file>