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МОДО Капитал» </w:t>
        <w:br/>
        <w:t>(ПС 110/10 кВ «Пригородная», заявка №3-1324-0-1100-12-012136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688,7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910 002,6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892 159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04,7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43,02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108 982,0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6 840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7:00Z</dcterms:created>
  <dc:creator>styblikvs</dc:creator>
  <dc:description/>
  <cp:keywords/>
  <dc:language>en-US</dc:language>
  <cp:lastModifiedBy>mizcherikovaps</cp:lastModifiedBy>
  <dcterms:modified xsi:type="dcterms:W3CDTF">2013-10-02T12:53:00Z</dcterms:modified>
  <cp:revision>5</cp:revision>
  <dc:subject/>
  <dc:title/>
</cp:coreProperties>
</file>