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 «СБСВ»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90"/>
        <w:gridCol w:w="2976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 (без НДС)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88,66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3,4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11,3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9,6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683,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10-04T06:07:00Z</dcterms:modified>
  <cp:revision>46</cp:revision>
  <dc:subject/>
  <dc:title/>
</cp:coreProperties>
</file>