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ехнологическое присоединение по индивидуальному проекту заявителя ООО «Газпром инвест» (ПС 110/35/10 кВ «Свинокомплекс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90"/>
        <w:gridCol w:w="2976"/>
      </w:tblGrid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 (без НДС)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219,33</w:t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 271 098,1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 252 00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59,1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5,8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68,2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, утвержденная (рассчитанная) для присоединения сетевой организации к ОАО «ФСК ЕЭС» в целях присоединения указанного заявителя в запрошенных им объема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192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 с учетом платы за технологическое присоединение, утвержденной (рассчитанной) для присоединения сетевой организации к ОАО «ФСК ЕЭС» в целях присоединения указанного заявителя в запрошенных им объема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 519 492,6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передачу электрической энерг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801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10-08T08:38:00Z</dcterms:modified>
  <cp:revision>55</cp:revision>
  <dc:subject/>
  <dc:title/>
</cp:coreProperties>
</file>