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НЭСК-электросети» к электрическим сетям ОАО «Кубаньэнерго» (ПС 110/10 «Почтов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3"/>
        <w:gridCol w:w="2133"/>
        <w:gridCol w:w="2127"/>
        <w:gridCol w:w="1868"/>
      </w:tblGrid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АО «НЭСК-электросети» (ТУ №201-53-3/87), руб. </w:t>
              <w:br/>
              <w:t>(без НД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АО «НЭСК-электросети» (ТУ №201-53-3/85), руб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НД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ОАО «НЭСК-электросети» (ТУ №201-53-3/100), руб., (без НДС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49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29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693,5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71 215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28 817,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28 817,9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57 60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15 204,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15 20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5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5,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9,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9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33 83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 477,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91 641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02 5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8:00Z</dcterms:created>
  <dc:creator>styblikvs</dc:creator>
  <dc:description/>
  <cp:keywords/>
  <dc:language>en-US</dc:language>
  <cp:lastModifiedBy>Сычева П.С.</cp:lastModifiedBy>
  <dcterms:modified xsi:type="dcterms:W3CDTF">2013-04-25T11:11:00Z</dcterms:modified>
  <cp:revision>3</cp:revision>
  <dc:subject/>
  <dc:title/>
</cp:coreProperties>
</file>