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АО «НЭСК-электросети» (ПС 110/10 кВ «Уральская»)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0"/>
        <w:gridCol w:w="297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АО «НЭСК-электросети» (Заявка №5-1324-0-1100-12-01185938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402,52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518 503,0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504 889,8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818,9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4,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43,9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72 503,3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48 1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8:00Z</dcterms:created>
  <dc:creator>styblikvs</dc:creator>
  <dc:description/>
  <dc:language>en-US</dc:language>
  <cp:lastModifiedBy>Сычева П.С.</cp:lastModifiedBy>
  <dcterms:modified xsi:type="dcterms:W3CDTF">2013-03-18T06:08:00Z</dcterms:modified>
  <cp:revision>2</cp:revision>
  <dc:subject/>
  <dc:title/>
</cp:coreProperties>
</file>