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АО «НЭСК-электросети» (ПС 110/10 кВ «Солнечная») к электрическим сетям ОАО 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31"/>
        <w:gridCol w:w="2622"/>
        <w:gridCol w:w="2623"/>
      </w:tblGrid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АО «НЭСК-электросети» (заявка №5-11-00-1100-12-01186052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 (без НДС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АО «НЭСК-электросети» (заявка №5-1324-0-1100-12-01181930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 (без НДС)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26,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26,95</w:t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22 674,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68 645,2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9 061,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55 032,0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15,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15,4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4,9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4,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79,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79,9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80 831,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26 802,5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695 646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8:00Z</dcterms:created>
  <dc:creator>styblikvs</dc:creator>
  <dc:description/>
  <dc:language>en-US</dc:language>
  <cp:lastModifiedBy>Сычева П.С.</cp:lastModifiedBy>
  <dcterms:modified xsi:type="dcterms:W3CDTF">2013-03-18T06:08:00Z</dcterms:modified>
  <cp:revision>2</cp:revision>
  <dc:subject/>
  <dc:title/>
</cp:coreProperties>
</file>