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АО «НЭСК-электросети»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4"/>
        <w:gridCol w:w="2410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АО «НЭСК-электросети» (ТУ №201-53-3/80), руб. </w:t>
              <w:br/>
              <w:t>(без НДС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26,9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940 529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926 916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5,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9,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98 68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26 60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7:00Z</dcterms:created>
  <dc:creator>styblikvs</dc:creator>
  <dc:description/>
  <cp:keywords/>
  <dc:language>en-US</dc:language>
  <cp:lastModifiedBy>Сычева П.С.</cp:lastModifiedBy>
  <dcterms:modified xsi:type="dcterms:W3CDTF">2013-03-06T11:30:00Z</dcterms:modified>
  <cp:revision>4</cp:revision>
  <dc:subject/>
  <dc:title/>
</cp:coreProperties>
</file>