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АО «НЭСК-электросети»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64"/>
        <w:gridCol w:w="2492"/>
        <w:gridCol w:w="2493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АО «НЭСК-электросети» (ТУ №301-6/5), руб. </w:t>
              <w:br/>
              <w:t>(без НД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НЭСК-электросети» (ТУ №301-6/4), руб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з НДС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50,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50,02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084 817,7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67 406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068 705,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51 294,5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9,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79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2,9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2,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231 370,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13 959,6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43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5:00Z</dcterms:created>
  <dc:creator>styblikvs</dc:creator>
  <dc:description/>
  <cp:keywords/>
  <dc:language>en-US</dc:language>
  <cp:lastModifiedBy>Сычева П.С.</cp:lastModifiedBy>
  <dcterms:modified xsi:type="dcterms:W3CDTF">2013-03-05T05:55:00Z</dcterms:modified>
  <cp:revision>8</cp:revision>
  <dc:subject/>
  <dc:title/>
</cp:coreProperties>
</file>