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я ОАО «НЭСК-электросети» (ПС 110/10 кВ «Российская») к электрическим сетям ОАО 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670,37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77 203 661,2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 (с учетом налога на прибыль)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88 676,6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47,2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86,5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839,5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 по данному заявителю без учета платы за технологическое присоединение, утвержденной (рассчитанной) для присоединения сетевой организации к вышестоящей сетевой организации в целях присоединения указанного заявителя в запрошенных им объемах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77 384 804,9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99 726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06:00Z</dcterms:created>
  <dc:creator>styblikvs</dc:creator>
  <dc:description/>
  <cp:keywords/>
  <dc:language>en-US</dc:language>
  <cp:lastModifiedBy>lozovayama</cp:lastModifiedBy>
  <dcterms:modified xsi:type="dcterms:W3CDTF">2013-02-26T10:36:00Z</dcterms:modified>
  <cp:revision>4</cp:revision>
  <dc:subject/>
  <dc:title/>
</cp:coreProperties>
</file>