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ителя ОАО «НЭСК-электросети» (ПС 110/10 кВ «Южная») к электрическим сетям ОАО «Кубаньэнерго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53"/>
        <w:gridCol w:w="1373"/>
        <w:gridCol w:w="1373"/>
        <w:gridCol w:w="1373"/>
        <w:gridCol w:w="1373"/>
        <w:gridCol w:w="1373"/>
        <w:gridCol w:w="1373"/>
        <w:gridCol w:w="1373"/>
        <w:gridCol w:w="1373"/>
        <w:gridCol w:w="1373"/>
      </w:tblGrid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АО «НЭСК-электросети» (ТУ №301-6/15)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НЭСК-электросети» (ТУ №026-12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АО «НЭСК-электросети» (ТУ №028-12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АО «НЭСК-электросети» (ТУ №301-6/16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НЭСК-электросети» (ТУ №301-6/17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НЭСК-электросети» (ТУ №002-13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НЭСК-электросети» (ТУ №301-6/18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НЭСК-электросети» (ТУ №003-13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НЭСК-электросети» (ТУ №001-13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5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5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5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37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37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5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37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5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37,37</w:t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хнических услови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7 738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44 283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6 776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75 684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37 629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6 170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12 835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7 874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67 718,3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741 626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28 171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2 290 663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62 302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524 246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20 058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399 453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1 761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54 335,7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заявителем технических услови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79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79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79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61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61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79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61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79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61,7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5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5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5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5,3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2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2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2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4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4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2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4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2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4,0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4 291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0 836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53 328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33 383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95 327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82 723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70 534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4 427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25 416,8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12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24 9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2-27T11:12:00Z</dcterms:modified>
  <cp:revision>28</cp:revision>
  <dc:subject/>
  <dc:title/>
</cp:coreProperties>
</file>