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АО «Агентство развития Краснодарского края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85,20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 012,7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4 24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8,9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14,5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2 821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10-25T09:52:00Z</dcterms:modified>
  <cp:revision>46</cp:revision>
  <dc:subject/>
  <dc:title/>
</cp:coreProperties>
</file>