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АО «Кубаньэнерго» об установлении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ехнологическое присоединение по индивидуальному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ООО «Элеваторный Комплекс Сенн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182,14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84 669,8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 (с учетом налога на прибыль)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67 75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542,1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55,1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39,2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28 388,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5:00Z</dcterms:created>
  <dc:creator>styblikvs</dc:creator>
  <dc:description/>
  <cp:keywords/>
  <dc:language>en-US</dc:language>
  <cp:lastModifiedBy>lozovayama</cp:lastModifiedBy>
  <dcterms:modified xsi:type="dcterms:W3CDTF">2013-01-23T10:48:00Z</dcterms:modified>
  <cp:revision>6</cp:revision>
  <dc:subject/>
  <dc:title/>
</cp:coreProperties>
</file>