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Управление автомобильных дорог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58,6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12 829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96 142,6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39,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2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99,5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6 261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08:45:00Z</dcterms:modified>
  <cp:revision>21</cp:revision>
  <dc:subject/>
  <dc:title/>
</cp:coreProperties>
</file>