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Фирма «Теплострой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04,0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19 419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04 062,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19,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8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8,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16 455,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7:51:00Z</dcterms:modified>
  <cp:revision>15</cp:revision>
  <dc:subject/>
  <dc:title/>
</cp:coreProperties>
</file>