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ФКУ «Ространсмодернизация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 (ПС 110/10 кВ «Морской порт-1», ПС 110/10 кВ «Морской порт-2», ПС 110/10 кВ «Морской порт-3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54,2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 348 467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 331 25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40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74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 634 508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12:20:00Z</dcterms:modified>
  <cp:revision>9</cp:revision>
  <dc:subject/>
  <dc:title/>
</cp:coreProperties>
</file>