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за технологическое присоединение по индивидуальному проекту заявителей к электрическим сетям ОАО «Кубаньэнерго» (ПС 110/10 кВ «Солнеч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5"/>
        <w:gridCol w:w="2338"/>
        <w:gridCol w:w="2409"/>
        <w:gridCol w:w="2835"/>
        <w:gridCol w:w="2835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уб., (без НДС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тройТЭ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про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ерноморская строительная компания» (заявка №3-1324-0-0000-12-010678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ерноморская строительная компания» (заявка №3-1324-0-0000-12-01067896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04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04,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30,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30,1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16 275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43 955,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66 374,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558 448,3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00 99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28 67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51 089,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43 163,1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7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7,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7,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7,7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0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10 767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38 447,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63 192,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55 265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6:32:00Z</dcterms:modified>
  <cp:revision>29</cp:revision>
  <dc:subject/>
  <dc:title/>
</cp:coreProperties>
</file>