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за технологическое присоединение по индивидуальному проекту заявителей к электрическим сетям ОАО «Кубаньэнерго» (ПС 110/10 кВ «Солнеч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55"/>
        <w:gridCol w:w="3119"/>
        <w:gridCol w:w="2808"/>
        <w:gridCol w:w="2835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руб., (без НДС)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НЭСК-электросети» (заявка  №3-1324-0-0000-11-0090920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раснодар Девелоп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иал ОАО «МТС» «Макро-регион «Юг»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81,3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81,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81,30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44 314,8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300 972,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309 678,04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328 013,7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284 671,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293 376,94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29,2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29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29,2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0,0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0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0,0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4,4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4,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4,4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542 489,9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 499 147,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507 853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05:00:00Z</dcterms:modified>
  <cp:revision>23</cp:revision>
  <dc:subject/>
  <dc:title/>
</cp:coreProperties>
</file>