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10 кВ «Пионер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09"/>
        <w:gridCol w:w="1868"/>
        <w:gridCol w:w="2020"/>
        <w:gridCol w:w="2091"/>
        <w:gridCol w:w="1985"/>
        <w:gridCol w:w="2269"/>
      </w:tblGrid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У «Главное управление строительства Краснодарского кра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АПП «Меркурий-2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АО «НЭСК-электросети» (заявка №5-1324-0-0000-11-008726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АО «НЭСК-электросети» (заявка №3-1324-0-0000-11-0092280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«СибурТюменьГаз»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99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999,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24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24,6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54,20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61 206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15 239,5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98 086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939 912,4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915 111,1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44 360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998 393,4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81 240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 923 066,2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898 264,9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0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0,1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6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6,1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86,1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4,5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9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59,0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8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8,8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38,8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342 10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96 142,7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399 330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141 156,6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13 084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10:15:00Z</dcterms:modified>
  <cp:revision>40</cp:revision>
  <dc:subject/>
  <dc:title/>
</cp:coreProperties>
</file>