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 за технологическое присоединение по индивидуальному проекту заявителей к электрическим сетям ОАО «Кубаньэнерго» (ПС 110/10 кВ «Набережн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2552"/>
        <w:gridCol w:w="2551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руб., (без НДС)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ристалл Инв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ЭСК-электросети» (заявка №3-1324-0-1100-12-01121738)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681,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681,31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50 007,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18 418,6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33 706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02 117,5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91,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91,6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0,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0,0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24,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24,5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7 944,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16 356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2T05:43:00Z</dcterms:modified>
  <cp:revision>30</cp:revision>
  <dc:subject/>
  <dc:title/>
</cp:coreProperties>
</file>