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819" w:hanging="0"/>
        <w:jc w:val="center"/>
        <w:rPr/>
      </w:pPr>
      <w:r>
        <w:rPr/>
        <w:t>Предложения ОАО «Кубаньэнерго» об установлении платы за технологическое присоединение по индивидуальному проекту заявителей к электрическим сетям ОАО «Кубаньэнерго» (ПС 110/10 кВ «Кореновская-Промзона»)</w:t>
      </w:r>
    </w:p>
    <w:p>
      <w:pPr>
        <w:pStyle w:val="Normal"/>
        <w:jc w:val="center"/>
        <w:rPr/>
      </w:pPr>
      <w:r>
        <w:rPr/>
      </w:r>
    </w:p>
    <w:tbl>
      <w:tblPr>
        <w:tblW w:w="1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82"/>
        <w:gridCol w:w="1801"/>
        <w:gridCol w:w="1532"/>
        <w:gridCol w:w="1473"/>
        <w:gridCol w:w="1473"/>
        <w:gridCol w:w="1473"/>
        <w:gridCol w:w="1473"/>
        <w:gridCol w:w="1473"/>
        <w:gridCol w:w="1473"/>
      </w:tblGrid>
      <w:tr>
        <w:trPr>
          <w:trHeight w:val="27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руб., (без НДС)</w:t>
            </w:r>
          </w:p>
        </w:tc>
      </w:tr>
      <w:tr>
        <w:trPr>
          <w:trHeight w:val="27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ореновсксаха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вестстрой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АО «НЭСК-электросети» (заявка №5-1324-0-0000-11-0092316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АО «НЭСК-электросети» (заявка  №5-1324-0-0000-11-01000094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АО «НЭСК-электросети» (заявка №5-1324-0-0000-11-00923371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АО «НЭСК-электросети» (заявка №5-1324-0-0000-11-00923560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АО «НЭСК-электросети» (заявка  №5-1324-0-0000-11-01000098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АО «НЭСК-электросети» (заявка  №3-1324-0-0000-11-01030802)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53,5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53,5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3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4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3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3,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4,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24,10</w:t>
            </w:r>
          </w:p>
        </w:tc>
      </w:tr>
      <w:tr>
        <w:trPr>
          <w:trHeight w:val="2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89 603,5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3 045 422,4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712 370,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094 451,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795 597,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152 376,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32 388,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422 267,8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расходы на строительство объектов электросетевого хозяйства (с учетом налога на прибыль)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473 765,3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029 584,33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696 532,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5 078 613,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779 759,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136 538,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16 550,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406 429,66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явителем технических услови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80,7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80,77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0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0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0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0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0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580,77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,4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8,4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8,4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78,4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78,49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8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7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8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8,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7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67,45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лата за технологическое присоединение по данному заявителю без учета платы за технологическое присоединение, утвержденной (рассчитанной) для присоединения сетевой организации к вышестоящей сетевой организации в целях присоединения указанного заявителя в запрошенных им объемах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679 284,7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235 103,6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 902 051,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264 291,9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 985 278,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 342 057,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02 228,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592 108,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39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31:00Z</dcterms:created>
  <dc:creator>styblikvs</dc:creator>
  <dc:description/>
  <cp:keywords/>
  <dc:language>en-US</dc:language>
  <cp:lastModifiedBy>styblikvs</cp:lastModifiedBy>
  <dcterms:modified xsi:type="dcterms:W3CDTF">2013-01-21T12:10:00Z</dcterms:modified>
  <cp:revision>17</cp:revision>
  <dc:subject/>
  <dc:title/>
</cp:coreProperties>
</file>