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за технологическое присоединение по индивидуальному проекту заявителей к электрическим сетям ОАО «Кубаньэнерго» (ПС 110/35/10/6 кВ «Декоратив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25"/>
        <w:gridCol w:w="2621"/>
        <w:gridCol w:w="2551"/>
        <w:gridCol w:w="2694"/>
        <w:gridCol w:w="2552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руб., (без НДС)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ЭСК-электросети» (заявка №5-0300-0300-11-010443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ЭСК-электросети» (заявка №3-1324-0-0000-12-0109859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ЭСК-электросети» (заявка №3-1324-0-0000-12-010986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ЭСК-электросети» (заявка №3-1324-0-0300-12-01184108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60,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60,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60,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60,6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66 283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977 983,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977 983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90 076,2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43 827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955 526,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955 526,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67 619,6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2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2,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2,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2,5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6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6,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6,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6,0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76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76,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76,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76,2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57 579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69 278,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69 278,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81 371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10:52:00Z</dcterms:modified>
  <cp:revision>37</cp:revision>
  <dc:subject/>
  <dc:title/>
</cp:coreProperties>
</file>