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я ООО «Питер Газ» к электрическим сетям ОАО «Кубаньэнерго» (ПС 110/35/10 кВ «Свинокомплек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34,84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226 113,3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210 0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72,1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8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94,8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402 443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09:15:00Z</dcterms:modified>
  <cp:revision>24</cp:revision>
  <dc:subject/>
  <dc:title/>
</cp:coreProperties>
</file>