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ОАО «Кубаньэнерго» об установлении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технологическое присоединение по индивидуальному 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ителя ОАО «Оборон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электрическим сетям О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96"/>
        <w:gridCol w:w="2692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ОАО «Кубаньэнерг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445,15</w:t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 154 186,6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 (с учетом налога на прибыль)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 137 50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744,5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потребителя к сетя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5,2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07,07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лата за технологическое присоединение по данному заявителю без учета платы за технологическое присоединение, утвержденной (рассчитанной) для присоединения сетевой организации к вышестоящей сетевой организации в целях присоединения указанного заявителя в запрошенных им объема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 354 618,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36:00Z</dcterms:created>
  <dc:creator>styblikvs</dc:creator>
  <dc:description/>
  <cp:keywords/>
  <dc:language>en-US</dc:language>
  <cp:lastModifiedBy>lozovayama</cp:lastModifiedBy>
  <dcterms:modified xsi:type="dcterms:W3CDTF">2013-01-23T10:48:00Z</dcterms:modified>
  <cp:revision>6</cp:revision>
  <dc:subject/>
  <dc:title/>
</cp:coreProperties>
</file>