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 заявителя НСТ «Доро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2552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сего, руб. 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(без НДС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49 341,66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,7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9 038,9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 742,9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0 857,5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86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1-16T11:58:00Z</dcterms:modified>
  <cp:revision>62</cp:revision>
  <dc:subject/>
  <dc:title/>
</cp:coreProperties>
</file>