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хнологическое присоединение по индивидуальн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 ОАО «НЭСК-электросети», Администрация муниципального образования город Армавир (ПС 110/10/6 кВ «Север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31"/>
        <w:gridCol w:w="2099"/>
        <w:gridCol w:w="2125"/>
      </w:tblGrid>
      <w:tr>
        <w:trPr>
          <w:trHeight w:val="2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руб., (без НДС)</w:t>
            </w:r>
          </w:p>
        </w:tc>
      </w:tr>
      <w:tr>
        <w:trPr>
          <w:trHeight w:val="6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ЭСК-электросе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 Армави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88,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29,41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36 345,7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416 464,29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36 035,7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416 464,29</w:t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18,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45,38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потребителя к сетям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1,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1,22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8,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8,09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67 002,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580 588,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5:00Z</dcterms:created>
  <dc:creator>styblikvs</dc:creator>
  <dc:description/>
  <cp:keywords/>
  <dc:language>en-US</dc:language>
  <cp:lastModifiedBy>lozovayama</cp:lastModifiedBy>
  <dcterms:modified xsi:type="dcterms:W3CDTF">2013-01-22T05:43:00Z</dcterms:modified>
  <cp:revision>3</cp:revision>
  <dc:subject/>
  <dc:title/>
</cp:coreProperties>
</file>