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ОО «МСК Инвестстр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589,79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024 237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024 237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00,5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19,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5,0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163 932,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10:21:00Z</dcterms:modified>
  <cp:revision>15</cp:revision>
  <dc:subject/>
  <dc:title/>
</cp:coreProperties>
</file>