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ГУП КК СВ ВУК «Курганинский групповой водопров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46,8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8,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1,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8,0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644,3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3T10:43:00Z</dcterms:modified>
  <cp:revision>10</cp:revision>
  <dc:subject/>
  <dc:title/>
</cp:coreProperties>
</file>