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ЗАО «Каспийский Трубопроводный Консорциум – 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85,6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6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40,3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7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24,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3T10:40:00Z</dcterms:modified>
  <cp:revision>12</cp:revision>
  <dc:subject/>
  <dc:title/>
</cp:coreProperties>
</file>